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275"/>
        <w:gridCol w:w="4536"/>
      </w:tblGrid>
      <w:tr>
        <w:trPr>
          <w:trHeight w:val="1980" w:hRule="atLeast"/>
        </w:trPr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21___»  ___10_____   201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___620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 физкультурно-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«Готов к труду и обороне» 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и Московского районов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орода Казани от 26.09.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Кировского и Московского районов главного специалиста отдела образования Г.Р.Гайнутдинову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2. Утвердить план работы отдела образования Кировского и Московского районов по внедрению Всероссийского физкультурно-спортивного комплекса «Готов к труду и обороне» на 2014-2015 учебный год (приложение №1)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20 октября 2014 года определить базовые площадки по сдаче Всероссийского физкультурно-спортивного комплекса «Готов к труду и обороне» (ГТО)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(Приложение №2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этапное внедрение Всероссийского физкультурно-спортивного комплекса «Готов к труду и обороне» во всех учреждениях образования Кировского и Московского районов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9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здать рабочие группы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ировать еженедельно </w:t>
      </w:r>
      <w:r>
        <w:rPr>
          <w:b/>
          <w:sz w:val="28"/>
          <w:szCs w:val="28"/>
        </w:rPr>
        <w:t>по средам до 16.00ч.</w:t>
      </w:r>
      <w:r>
        <w:rPr>
          <w:sz w:val="28"/>
          <w:szCs w:val="28"/>
        </w:rPr>
        <w:t xml:space="preserve"> отдел образования о ходе проведения мероприятий и пропаганды ВФСК ГТО (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ggulg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6</w:t>
      </w:r>
      <w:r>
        <w:rPr/>
        <w:t>. рекомендую включить к недельному двигательному режиму следующие виды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25"/>
        <w:gridCol w:w="816"/>
        <w:gridCol w:w="848"/>
        <w:gridCol w:w="849"/>
        <w:gridCol w:w="946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5.7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1.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2.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6.3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4. 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бочая документация по фиксированию результатов сдачи нормативов (протоколы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отдела образования В.С.Касим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Е.Б.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.Р.Гайнутдинова, 555-78-7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ulga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9:00Z</dcterms:created>
  <dc:creator>dergunova</dc:creator>
  <dc:description/>
  <dc:language>en-US</dc:language>
  <cp:lastModifiedBy>Булат</cp:lastModifiedBy>
  <cp:lastPrinted>2014-10-14T17:15:00Z</cp:lastPrinted>
  <dcterms:modified xsi:type="dcterms:W3CDTF">2014-12-03T17:59:00Z</dcterms:modified>
  <cp:revision>2</cp:revision>
  <dc:subject/>
  <dc:title/>
</cp:coreProperties>
</file>